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2"/>
        </w:rPr>
        <w:t xml:space="preserve">08 listopada 2014r - Czeladź – </w:t>
      </w:r>
      <w:r>
        <w:rPr>
          <w:rFonts w:cs="Arial" w:ascii="Arial" w:hAnsi="Arial"/>
          <w:b/>
          <w:bCs/>
          <w:color w:val="000000"/>
          <w:szCs w:val="22"/>
        </w:rPr>
        <w:t>Hala widowiskowo-sportowa MOSiR ul. Sportowa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color w:val="0000FF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90170</wp:posOffset>
            </wp:positionV>
            <wp:extent cx="42291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line">
              <wp:posOffset>-90170</wp:posOffset>
            </wp:positionV>
            <wp:extent cx="42291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44"/>
          <w:szCs w:val="44"/>
        </w:rPr>
        <w:t xml:space="preserve"> </w:t>
      </w:r>
      <w:r>
        <w:rPr>
          <w:shadow/>
          <w:color w:val="0000FF"/>
          <w:sz w:val="44"/>
          <w:szCs w:val="44"/>
        </w:rPr>
        <w:t xml:space="preserve">Turniej Szachowy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z okazji Dnia Niepodległości w szachach P’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i/>
          <w:shadow/>
          <w:highlight w:val="yellow"/>
        </w:rPr>
        <w:t>Dla wszystkich chętnych niezależnie od wieku i siły g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Komunikat Organizacyjny - Regulami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Organizato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rPr>
          <w:rFonts w:ascii="Arial" w:hAnsi="Arial" w:cs="Arial"/>
          <w:b/>
          <w:b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993300"/>
            <w:sz w:val="18"/>
            <w:szCs w:val="18"/>
            <w:u w:val="none"/>
          </w:rPr>
          <w:t>MOSiR Czeladź</w:t>
        </w:r>
      </w:hyperlink>
      <w:r>
        <w:rPr>
          <w:rFonts w:cs="Arial" w:ascii="Arial" w:hAnsi="Arial"/>
          <w:b/>
          <w:color w:val="9933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Beata Kozio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ermin i miejsce rozgryw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8 listopada 2014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E6E6E6" w:val="clear"/>
          </w:rPr>
          <w:t>Czeladź – Hala widowiskowo-sportowa MOSiR ul. Sportowa 2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shd w:fill="E6E6E6" w:val="clear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laryzacja sportu szachowego w Czeladzi głównie w szkoł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8"/>
          <w:szCs w:val="18"/>
        </w:rPr>
        <w:t>uczczenie „Dnia Niepodległości” przez zawod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Warunki uczestnictwa: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urniej dostępny dla wszystkich chętnych  niezależnie od wieku i siły gry – również spoza Czela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a przyjmujemy elektronicznie na stronie turnieju i telefonicznie </w:t>
      </w:r>
      <w:r>
        <w:rPr>
          <w:rFonts w:cs="Arial" w:ascii="Arial" w:hAnsi="Arial"/>
          <w:b/>
          <w:bCs/>
          <w:sz w:val="18"/>
          <w:szCs w:val="18"/>
          <w:u w:val="single"/>
        </w:rPr>
        <w:t>do 05.11.2014 g.2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łoszenia telefonicznie do Sędziego na </w:t>
      </w:r>
      <w:r>
        <w:rPr>
          <w:rFonts w:cs="Arial" w:ascii="Arial" w:hAnsi="Arial"/>
          <w:b/>
          <w:sz w:val="18"/>
          <w:szCs w:val="18"/>
        </w:rPr>
        <w:t xml:space="preserve">nr – </w:t>
      </w:r>
      <w:r>
        <w:rPr>
          <w:rFonts w:cs="Arial" w:ascii="Arial" w:hAnsi="Arial"/>
          <w:b/>
          <w:color w:val="0000FF"/>
          <w:sz w:val="18"/>
          <w:szCs w:val="18"/>
        </w:rPr>
        <w:t>790-790-463</w:t>
      </w:r>
      <w:r>
        <w:rPr>
          <w:rFonts w:cs="Arial" w:ascii="Arial" w:hAnsi="Arial"/>
          <w:sz w:val="18"/>
          <w:szCs w:val="18"/>
        </w:rPr>
        <w:t xml:space="preserve"> lub e-mail: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ksdors@gmail.com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z równoczesnym podaniem danych Zawodnika: </w:t>
      </w:r>
      <w:r>
        <w:rPr>
          <w:rFonts w:cs="Arial" w:ascii="Arial" w:hAnsi="Arial"/>
          <w:b/>
          <w:bCs/>
          <w:i/>
          <w:iCs/>
          <w:sz w:val="18"/>
          <w:szCs w:val="18"/>
        </w:rPr>
        <w:t>1. NAZWISKO i Imię 2. Posiadana Kat. szachowa wg ewidencji w CR PZSzach, 3. Data urodz. w formacie dd-mm-rrrr. 4. Klub lub miasto</w:t>
      </w:r>
      <w:r>
        <w:rPr>
          <w:rFonts w:cs="Arial" w:ascii="Arial" w:hAnsi="Arial"/>
          <w:i/>
          <w:iCs/>
          <w:sz w:val="18"/>
          <w:szCs w:val="18"/>
        </w:rPr>
        <w:t xml:space="preserve"> (dla niezrzeszo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Cs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shd w:fill="FFFF99" w:val="clear"/>
          </w:rPr>
          <w:t>Klikając Tutaj</w:t>
        </w:r>
      </w:hyperlink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- możesz sprawdzić swoje dane w Centralnym Rejestrze Zawodników PZSz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18"/>
          <w:szCs w:val="18"/>
        </w:rPr>
        <w:t>Istnieje również możliwość zgłoszenia się na sali gry w godz. 08.00 - 08.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odnicy przybywający </w:t>
      </w:r>
      <w:r>
        <w:rPr>
          <w:rFonts w:cs="Arial" w:ascii="Arial" w:hAnsi="Arial"/>
          <w:bCs/>
          <w:sz w:val="18"/>
          <w:szCs w:val="18"/>
        </w:rPr>
        <w:t>po 08.40 grają od 2-giej run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pisowe do turnieju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Bezpłat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 Turnieju zostanie rozegrana symultana szachowa z Sędzią Głównym Maciejem Janiszewski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4.   System rozgrywek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b/>
          <w:bCs/>
          <w:sz w:val="18"/>
          <w:szCs w:val="18"/>
        </w:rPr>
        <w:t>szwajcarski na dystansie 7 rund</w:t>
      </w:r>
      <w:r>
        <w:rPr>
          <w:rFonts w:cs="Arial" w:ascii="Arial" w:hAnsi="Arial"/>
          <w:sz w:val="18"/>
          <w:szCs w:val="18"/>
        </w:rPr>
        <w:t>, T</w:t>
      </w:r>
      <w:r>
        <w:rPr>
          <w:rFonts w:cs="Arial" w:ascii="Arial" w:hAnsi="Arial"/>
          <w:b/>
          <w:bCs/>
          <w:sz w:val="18"/>
          <w:szCs w:val="18"/>
        </w:rPr>
        <w:t>empo gry – 15 min</w:t>
      </w:r>
      <w:r>
        <w:rPr>
          <w:rFonts w:cs="Arial" w:ascii="Arial" w:hAnsi="Arial"/>
          <w:sz w:val="18"/>
          <w:szCs w:val="18"/>
        </w:rPr>
        <w:t xml:space="preserve"> dla każdego zawodnika kojarzenie komputerowe indywidualne. W turnieju przewidziana jest klasyfikacja generalna oraz klasyfikacje juniorów do lat 10 i juniorów do lat 14. </w:t>
      </w:r>
      <w:r>
        <w:rPr>
          <w:rFonts w:cs="Arial" w:ascii="Arial" w:hAnsi="Arial"/>
          <w:b/>
          <w:bCs/>
          <w:sz w:val="18"/>
          <w:szCs w:val="18"/>
        </w:rPr>
        <w:t>Punktacja pomocnicza: 1. Buchotz Skrócony, 2. Bucholtz Pełny, 3. Liczba Zwycięstw, 4. Bezpośredni Pojedyne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ekiwanie na zawodnika – 5 minut.</w:t>
      </w:r>
    </w:p>
    <w:p>
      <w:pPr>
        <w:pStyle w:val="Normal"/>
        <w:ind w:left="5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hd w:fill="E6E6E6" w:val="clear"/>
        <w:ind w:left="708" w:firstLine="708"/>
        <w:rPr/>
      </w:pPr>
      <w:r>
        <w:rPr/>
        <w:t>Plan turnieju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811"/>
        <w:gridCol w:w="1351"/>
      </w:tblGrid>
      <w:tr>
        <w:trPr>
          <w:trHeight w:val="256" w:hRule="atLeast"/>
          <w:cantSplit w:val="true"/>
        </w:trPr>
        <w:tc>
          <w:tcPr>
            <w:tcW w:w="48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otwierdzenie przybycia i zapisy nowych zawodników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8.00 – 8.40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roczyste otwarcie i Odprawa Technicz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unda 1 - 7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.00 -  11.15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zerwa rekreacyj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.15 – 11.30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unda 5 -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.30 – 13.10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zygotowanie wyników, dyplomów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.10 – 13.30</w:t>
            </w:r>
          </w:p>
        </w:tc>
      </w:tr>
      <w:tr>
        <w:trPr>
          <w:trHeight w:val="24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Uroczyste zakończenie, nagradzanie zwycięzców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Sobota 08-11-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13.30 – 13.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5.   Nagrody:</w:t>
      </w:r>
      <w:r>
        <w:rPr>
          <w:rFonts w:cs="Arial" w:ascii="Arial" w:hAnsi="Arial"/>
          <w:b/>
          <w:bCs/>
          <w:sz w:val="18"/>
          <w:szCs w:val="18"/>
        </w:rPr>
        <w:t xml:space="preserve"> Medale + Dyplomy - </w:t>
      </w:r>
      <w:r>
        <w:rPr>
          <w:rFonts w:cs="Arial" w:ascii="Arial" w:hAnsi="Arial"/>
          <w:sz w:val="18"/>
          <w:szCs w:val="18"/>
        </w:rPr>
        <w:t>Szczegóły nagradzania podamy po 4 run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Arial" w:ascii="Arial" w:hAnsi="Arial"/>
          <w:sz w:val="18"/>
          <w:szCs w:val="18"/>
        </w:rPr>
        <w:t xml:space="preserve">klasyfikacja generalna       </w:t>
        <w:tab/>
      </w:r>
      <w:r>
        <w:rPr>
          <w:rFonts w:cs="Arial" w:ascii="Arial" w:hAnsi="Arial"/>
          <w:b/>
          <w:sz w:val="18"/>
          <w:szCs w:val="18"/>
        </w:rPr>
        <w:t>– za I miejsce puchar, za II i III miejsce medal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lasyfikacji dzieci do lat 10 </w:t>
        <w:tab/>
      </w:r>
      <w:r>
        <w:rPr>
          <w:rFonts w:cs="Arial" w:ascii="Arial" w:hAnsi="Arial"/>
          <w:b/>
          <w:sz w:val="18"/>
          <w:szCs w:val="18"/>
        </w:rPr>
        <w:t>– za I miejsce puchar, za II i III miejsce medal (Dz. + Ch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lasyfikacji dzieci do lat 15 </w:t>
        <w:tab/>
      </w:r>
      <w:r>
        <w:rPr>
          <w:rFonts w:cs="Arial" w:ascii="Arial" w:hAnsi="Arial"/>
          <w:b/>
          <w:sz w:val="18"/>
          <w:szCs w:val="18"/>
        </w:rPr>
        <w:t>– za I miejsce puchar, za II i III miejsce medal (Dz. + Ch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char dla najlepszych zawodników z Czeladzi (K+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6.   Uwag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rganizator zabezpiecza cały sprzęt do g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a interpretacja komunikatu należy do organiza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odach obowiązują Przepisy Fide i PZSzach oraz regulamin podany na odpra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i młodzież do 18 lat winna posiadać pisemną zgodę rodziców lub opiekunów na udział w turniej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ędzia Główny Turnieju: </w:t>
      </w:r>
      <w:r>
        <w:rPr>
          <w:rFonts w:cs="Arial" w:ascii="Arial" w:hAnsi="Arial"/>
          <w:b/>
          <w:sz w:val="18"/>
          <w:szCs w:val="18"/>
        </w:rPr>
        <w:t>I Maciej Janiszew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Organizatorem: - </w:t>
      </w:r>
      <w:r>
        <w:rPr>
          <w:rFonts w:cs="Arial" w:ascii="Arial" w:hAnsi="Arial"/>
          <w:b/>
          <w:bCs/>
          <w:sz w:val="18"/>
          <w:szCs w:val="18"/>
        </w:rPr>
        <w:t xml:space="preserve"> Beata Kozioł tel. 32/265-42-32 w.23,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eata.koziol@interia.pl</w:t>
        </w:r>
      </w:hyperlink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zba miejsc ograniczona!!! Decyduje kolejność zgłos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hadow/>
          <w:color w:val="FF0000"/>
          <w:sz w:val="22"/>
          <w:u w:val="single"/>
        </w:rPr>
        <w:t>Aby zgłosić się do turnieju automatycznie i natychmiast najwygodniej gdy klikniesz poni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hadow/>
          <w:color w:val="FF0000"/>
          <w:sz w:val="10"/>
          <w:u w:val="single"/>
        </w:rPr>
      </w:pPr>
      <w:r>
        <w:rPr>
          <w:rFonts w:cs="Arial" w:ascii="Arial" w:hAnsi="Arial"/>
          <w:b/>
          <w:shadow/>
          <w:color w:val="FF000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adow/>
          <w:color w:val="0000FF"/>
          <w:sz w:val="16"/>
          <w:szCs w:val="16"/>
          <w:u w:val="single"/>
          <w:shd w:fill="00CCFF" w:val="clear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16"/>
          <w:szCs w:val="16"/>
          <w:u w:val="single"/>
          <w:shd w:fill="00CCFF" w:val="clear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6192520</wp:posOffset>
            </wp:positionH>
            <wp:positionV relativeFrom="line">
              <wp:posOffset>-14605</wp:posOffset>
            </wp:positionV>
            <wp:extent cx="422910" cy="503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422910" cy="503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00CCFF" w:val="clear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  <w:highlight w:val="yellow"/>
            <w:shd w:fill="CCFFFF" w:val="clear"/>
          </w:rPr>
          <w:t>Zgłoszenie do turnieju – kliknij tu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highlight w:val="yellow"/>
            <w:shd w:fill="00CCFF" w:val="clear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10"/>
          <w:szCs w:val="32"/>
          <w:highlight w:val="yellow"/>
          <w:u w:val="single"/>
          <w:shd w:fill="00CCFF" w:val="clear"/>
        </w:rPr>
      </w:pPr>
      <w:r>
        <w:rPr>
          <w:rFonts w:cs="Arial" w:ascii="Arial" w:hAnsi="Arial"/>
          <w:b/>
          <w:bCs/>
          <w:color w:val="0000FF"/>
          <w:sz w:val="10"/>
          <w:szCs w:val="32"/>
          <w:highlight w:val="yellow"/>
          <w:u w:val="single"/>
          <w:shd w:fill="00CC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  <w:u w:val="single"/>
          <w:shd w:fill="00CC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  <w:u w:val="single"/>
          <w:shd w:fill="00CCFF" w:val="clea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2"/>
        </w:rPr>
        <w:t>Zastrzegamy sobie prawo zmian powyższych ustaleń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  <w:color w:val="0000FF"/>
          <w:sz w:val="28"/>
        </w:rPr>
        <w:t xml:space="preserve">          </w:t>
      </w:r>
      <w:r>
        <w:rPr>
          <w:rFonts w:cs="Arial" w:ascii="Arial" w:hAnsi="Arial"/>
          <w:color w:val="0000FF"/>
          <w:sz w:val="28"/>
        </w:rPr>
        <w:t xml:space="preserve">          za Organizatora –</w:t>
      </w:r>
      <w:bookmarkStart w:id="0" w:name="_Hlk182918437"/>
      <w:bookmarkStart w:id="1" w:name="_Hlk182918436"/>
      <w:r>
        <w:rPr>
          <w:rFonts w:cs="Arial" w:ascii="Arial" w:hAnsi="Arial"/>
          <w:color w:val="0000FF"/>
          <w:sz w:val="28"/>
        </w:rPr>
        <w:t>B.Kozioł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9275" cy="102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firstLine="144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180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2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center"/>
      <w:outlineLvl w:val="8"/>
    </w:pPr>
    <w:rPr>
      <w:b/>
      <w:i/>
      <w:shadow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sir.czeladz.pl/" TargetMode="External"/><Relationship Id="rId5" Type="http://schemas.openxmlformats.org/officeDocument/2006/relationships/hyperlink" Target="http://mapa.szukacz.pl/?&amp;n=50.31658&amp;e=19.06786&amp;z=0&amp;t=WYBRANY PUNKT&amp;poi=130" TargetMode="External"/><Relationship Id="rId6" Type="http://schemas.openxmlformats.org/officeDocument/2006/relationships/hyperlink" Target="mailto:ksdors@gmail.com" TargetMode="External"/><Relationship Id="rId7" Type="http://schemas.openxmlformats.org/officeDocument/2006/relationships/hyperlink" Target="http://www.cr.to.pl/ew/viewpage.php?page_id=1&amp;zwiazek=SL&amp;typ_czlonka=0" TargetMode="External"/><Relationship Id="rId8" Type="http://schemas.openxmlformats.org/officeDocument/2006/relationships/hyperlink" Target="mailto:beata.koziol@interia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chessarbiter.com/turnieje/2014/ti_5126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1:00Z</dcterms:created>
  <dc:creator>jacek.lizak</dc:creator>
  <dc:description/>
  <cp:keywords/>
  <dc:language>en-US</dc:language>
  <cp:lastModifiedBy>Maciej Janiszewski</cp:lastModifiedBy>
  <cp:lastPrinted>2008-10-20T13:13:00Z</cp:lastPrinted>
  <dcterms:modified xsi:type="dcterms:W3CDTF">2014-10-29T09:16:00Z</dcterms:modified>
  <cp:revision>6</cp:revision>
  <dc:subject/>
  <dc:title>Tarnogórski Puchar Lata</dc:title>
</cp:coreProperties>
</file>